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平成２８年５月１１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ブロック中学校長殿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柔道部顧問殿</w:t>
      </w:r>
    </w:p>
    <w:p>
      <w:pPr>
        <w:pStyle w:val="Normal"/>
        <w:ind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中体連柔道競技部</w:t>
      </w:r>
    </w:p>
    <w:p>
      <w:pPr>
        <w:pStyle w:val="Normal"/>
        <w:ind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ブロック長　大石　泰範　</w:t>
      </w:r>
    </w:p>
    <w:p>
      <w:pPr>
        <w:pStyle w:val="Normal"/>
        <w:ind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第３ブロック柔道大会のお知らせと都大会申込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８回第３ブロック体重別柔道選手権大会・対抗柔道大会（男・女）　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５回東京都中学校体重別柔道選手権大会・第２６回東京都中学校体重別女子柔道選手権大会　第３ブロッ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５回東京都中学校対抗柔道大会・第２０回東京都中学校対抗女子柔道大会　　　　　　　　　予　 選 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標記大会を下記の通り実施いたしますので、参加申込み・出場生徒の指導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　　　時　　平成２８年６月１１日（土）　１４：００～１４：３０　受付・計量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 　　　　　　　　　 　１４：３０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　　　場　　日本大学第二中学校　柔道場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中央線荻窪駅北口下車徒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）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西武新宿線鷺宮駅・西武池袋線中村橋駅よりバス＜荻窪行乗車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　 加 　費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 xml:space="preserve">男子団体戦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 xml:space="preserve">円、女子団体戦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円、個人戦（男・女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円（本年度より改訂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個人戦の体重区分は手引き（Ｐ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参照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都大会出場枠　男子　団体４校　個人各階級４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※男子は団体、個人共に第３ブロック大会での上位４校、４名が都大会に出場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女子　オープン参加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※女子は第３ブロック大会の結果と関係なく都大会に出場できる。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都大会出場校は、男女団体、個人共に別途参加費が必要となります。（金額は上記と同額）</w:t>
      </w:r>
    </w:p>
    <w:p>
      <w:pPr>
        <w:pStyle w:val="Normal"/>
        <w:ind w:left="989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ブロック大会当日６月１１日に都大会の参加費についても徴収致します。よろしくお願い致します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申込締切日　　５月３０日（月）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用紙の作成については、ご購入頂いた手引き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Ｐ．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4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要項をご参照の上、必要書類を各校で作成して、下記申込先まで郵送または直接ご来校の上、ご提出をお願い致し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手引きのＰ．１１１の柔道部　部員等調査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今大会の申込みの際に一緒にご提出をお願い申し上げ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必ずご提出をお願い致します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申込先＞　日本大学第二中学校　大石　泰範　迄　　　　　　　　ＴＥＬ　３３９１－５７３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〒１６７－００３２　　杉並区天沼１－４５－３３　　ＦＡＸ　３３９１－４５００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用紙は「中体連柔道部の手引き」Ｐ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所定の用紙をご使用下さい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校長印（公印）・責任教諭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必ず押印して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戦（男・女共）出場校の学校名､選手名の短冊は､会場校（日大二）で作成します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女子で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都大会のみ出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申し込み校もブロックと同じように申し込んで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中体連柔道部の手引き」がない学校は、必ず購入（１，０００円）して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柔道着の背面に規定のｾﾞｯｹﾝ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必ず付け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全日本柔道連盟登録について、本年度よりインターネットを利用したオンライン登録と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総会で配布された資料を確認の上、各校で手続き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なお、ご不明の点は日本大学第二中学校　大石　泰範　までご連絡下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大会当日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乗用車でのご来校はできません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共交通機関をご利用の上、ご来校をお願い申し上げます。また、大会当日は日本大学第二高等学校の体育大会と重なる都合上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本年度は自転車でのご来校もできませ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ご不便をおかけいたしますが、ご協力の程何卒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＜第三ブロック顧問会＞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　　時　　　６月７日（火）　　　午後１７時００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　　所 　　 日本大学第二中学校　　 生徒食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内　　　容　　　第１８回　第３ブロック体重別柔道選手権大会・対抗柔道大会（男・女）組合せ</w:t>
      </w:r>
    </w:p>
    <w:p>
      <w:pPr>
        <w:pStyle w:val="Normal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顧問会欠席の場合は、お手数ですが　日本大学第二中学校　大石　までご連絡下さい。</w:t>
      </w:r>
    </w:p>
    <w:sectPr>
      <w:type w:val="nextPage"/>
      <w:pgSz w:w="11906" w:h="16838"/>
      <w:pgMar w:left="680" w:right="680" w:gutter="0" w:header="0" w:top="680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1:05:00Z</dcterms:created>
  <dc:creator>日本大学第二学園</dc:creator>
  <dc:description/>
  <cp:keywords/>
  <dc:language>en-US</dc:language>
  <cp:lastModifiedBy>oishi</cp:lastModifiedBy>
  <cp:lastPrinted>2015-05-02T11:20:00Z</cp:lastPrinted>
  <dcterms:modified xsi:type="dcterms:W3CDTF">2016-05-11T02:27:00Z</dcterms:modified>
  <cp:revision>48</cp:revision>
  <dc:subject/>
  <dc:title>　　　　　　　　　　　　　　　　　　　　　　　　　　　　　　　　　　　　平成18年5月24日</dc:title>
</cp:coreProperties>
</file>